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-2273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2.2024                                      </w:t>
      </w:r>
      <w:r>
        <w:rPr>
          <w:b/>
        </w:rPr>
        <w:t>с. Кура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№ 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тиводействие экстремизму и профилактике терроризма на территории Курайского сельсовета на 2024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06.03.2006 №35-ФЗ</w:t>
        <w:br/>
        <w:t>«О противодействии терроризму», от 06.10.2003 №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Указом Президента Российской Федерации от 15.06.2006 №116 «О мерах по противодействию терроризму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15, 18 Устава Курайского сельсовета Дзержинского района Красноярского края,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тиводействие экстремизму и профилактика терроризма на территории Курайского сельсовета на 2024-2026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овета от 12.02.2019 № 1-п «Об утверждении Программы по противодействию экстремизму и профилактике терроризма на территории сельсовета на 2019-2021 годы» признать утратившим сил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</w:t>
      </w:r>
      <w:r>
        <w:rPr>
          <w:bCs/>
          <w:sz w:val="28"/>
          <w:szCs w:val="28"/>
        </w:rPr>
        <w:t xml:space="preserve">вступает в силу в день, следующий за днем его официального опубликования в периодическом печатном издании «Курайский вестник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  <w:t>Глава сельсовета                                                                           С.А. Гаврилов</w:t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4820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"/>
        <w:ind w:left="4820" w:hanging="0"/>
        <w:jc w:val="right"/>
        <w:rPr/>
      </w:pPr>
      <w:r>
        <w:rPr>
          <w:lang w:val="ru-RU"/>
        </w:rPr>
        <w:t xml:space="preserve">к постановлению администрации </w:t>
      </w:r>
    </w:p>
    <w:p>
      <w:pPr>
        <w:pStyle w:val="Heading"/>
        <w:ind w:left="4820" w:hanging="0"/>
        <w:jc w:val="right"/>
        <w:rPr>
          <w:lang w:val="ru-RU"/>
        </w:rPr>
      </w:pPr>
      <w:r>
        <w:rPr>
          <w:lang w:val="ru-RU"/>
        </w:rPr>
        <w:t xml:space="preserve">Курайского сельсовета </w:t>
      </w:r>
    </w:p>
    <w:p>
      <w:pPr>
        <w:pStyle w:val="Heading"/>
        <w:ind w:left="4820" w:hanging="0"/>
        <w:jc w:val="right"/>
        <w:rPr>
          <w:lang w:val="ru-RU"/>
        </w:rPr>
      </w:pPr>
      <w:r>
        <w:rPr>
          <w:lang w:val="ru-RU"/>
        </w:rPr>
        <w:t>от 19.02.2024  № 23-п</w:t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/>
      </w:pPr>
      <w:r>
        <w:rPr>
          <w:lang w:val="ru-RU"/>
        </w:rPr>
        <w:t>Муниципальная программа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  <w:t xml:space="preserve">«Противодействие экстремизму и профилактика терроризма 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  <w:t>на территории Курайского сельсовета на 2024-2026 годы»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left="709" w:hanging="0"/>
        <w:rPr>
          <w:lang w:val="ru-RU"/>
        </w:rPr>
      </w:pPr>
      <w:r>
        <w:rPr>
          <w:lang w:val="ru-RU"/>
        </w:rPr>
        <w:t>Паспорт муниципальной программы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экстремизму и профилактика терроризма на территории Курайского сельсовета 2024-2026 годы"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е Законы от 06.03.2006 №35-ФЗ </w:t>
              <w:br/>
              <w:t xml:space="preserve">«О противодействии терроризму», от 06.10.2003 №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Указ Президента Российской Федерации от 15.06.2006 №116 </w:t>
              <w:br/>
              <w:t>«О мерах по противодействию терроризму»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урайского сельсовета Дзержинского района Красноярского края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граммы Исполни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урайского сельсовета Дзержинского района Красноярского кр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населения внутреннюю потребность в толерантном поведении к людям других национальностей и религиозных конфессий на основе ценностей многонационального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ировать толерантное поведение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по вопросам противодействия экстремизма и профилактике терроризма на территори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4-2026 годы</w:t>
            </w:r>
          </w:p>
          <w:p>
            <w:pPr>
              <w:pStyle w:val="Heading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Раздел 2. Основные цели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аздел 7. Основные понят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условий для успешной социокультурной адаптаци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3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–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5 – 1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 – 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бюджета муниципального образования Курайский сельсовет. 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и исполнением Программы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правление программой и контроль за реализацией её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 осуществляет Администрация Курайского сельсовета Дзержинского района Красноярского края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айского сельсовета Дзержинского района Красноярского края.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рограмма «Противодействие экстремизму и профилактика терроризма на территории Курайского сельсовета на 2024-2026 годы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1.Содержание проблемы и обоснование необходимости её решения программными методами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овета (далее – сельсовет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конфликта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</w:t>
      </w:r>
    </w:p>
    <w:p>
      <w:pPr>
        <w:pStyle w:val="Heading"/>
        <w:jc w:val="both"/>
        <w:rPr/>
      </w:pPr>
      <w:r>
        <w:rPr>
          <w:szCs w:val="28"/>
          <w:lang w:val="ru-RU"/>
        </w:rPr>
        <w:t>Необходимость решения проблемы обусловлена наличием следующих факторов: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На территории сельсовета потенциально опасных объектов военно-промышленного комплекса, энергетики, транспортной инфраструктуры нет. В качестве объектов проведения террористических актов террористами могут быть избраны места с массовым пребыванием людей:</w:t>
      </w:r>
      <w:r>
        <w:rPr>
          <w:lang w:val="ru-RU"/>
        </w:rPr>
        <w:t xml:space="preserve"> </w:t>
      </w:r>
      <w:r>
        <w:rPr>
          <w:szCs w:val="28"/>
          <w:lang w:val="ru-RU"/>
        </w:rPr>
        <w:t>общеобразовательная школа, сельский клуб, детское дошкольное учреждение.</w:t>
      </w:r>
    </w:p>
    <w:p>
      <w:pPr>
        <w:pStyle w:val="Heading"/>
        <w:jc w:val="both"/>
        <w:rPr/>
      </w:pPr>
      <w:r>
        <w:rPr>
          <w:szCs w:val="28"/>
          <w:lang w:val="ru-RU"/>
        </w:rPr>
        <w:t>Население на территории сельсовета преимущественно русской национальности. Один из четырех населенных пунктов, деревня Плитная, в начале прошлого века была основана татарами, в настоящий момент в ней проживают преимущественно татары. В целом этноконфессианальная ситуация на территории характеризуется низким уровнем напряженности.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. Иностранных граждан и лиц без гражданства на территории сельсовета нет. Террористических проявлений на территории сельсовета не было. Тем не менее необходимо проведение профилактических мер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могут воспользоваться экстремистки настроенные радикальные политические и религиозные силы.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Heading"/>
        <w:jc w:val="both"/>
        <w:rPr/>
      </w:pPr>
      <w:r>
        <w:rPr>
          <w:szCs w:val="28"/>
          <w:lang w:val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Heading"/>
        <w:jc w:val="both"/>
        <w:rPr/>
      </w:pPr>
      <w:r>
        <w:rPr>
          <w:szCs w:val="28"/>
          <w:lang w:val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Heading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а является документом, открытым для внесения изменений и дополнениями.</w:t>
      </w:r>
    </w:p>
    <w:p>
      <w:pPr>
        <w:pStyle w:val="Heading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2. Основные цели и задачи Программы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Задачи программы- активизировать профилактическую и информационно-пропагандистскую работу, в том числе в целях предотвращения этноконфессиональных конфликтов.</w:t>
      </w:r>
    </w:p>
    <w:p>
      <w:pPr>
        <w:pStyle w:val="Heading"/>
        <w:jc w:val="both"/>
        <w:rPr/>
      </w:pPr>
      <w:r>
        <w:rPr>
          <w:szCs w:val="28"/>
          <w:lang w:val="ru-RU"/>
        </w:rPr>
        <w:t>Формирование системы профилактики терроризма предполагает решение следующих задач:</w:t>
      </w:r>
    </w:p>
    <w:p>
      <w:pPr>
        <w:pStyle w:val="Heading"/>
        <w:jc w:val="both"/>
        <w:rPr/>
      </w:pPr>
      <w:r>
        <w:rPr>
          <w:szCs w:val="28"/>
          <w:lang w:val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Heading"/>
        <w:jc w:val="both"/>
        <w:rPr/>
      </w:pPr>
      <w:r>
        <w:rPr>
          <w:szCs w:val="28"/>
          <w:lang w:val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, совершенствование системы информационного противодействия терроризму;</w:t>
      </w:r>
    </w:p>
    <w:p>
      <w:pPr>
        <w:pStyle w:val="Heading"/>
        <w:jc w:val="both"/>
        <w:rPr/>
      </w:pPr>
      <w:r>
        <w:rPr>
          <w:szCs w:val="28"/>
          <w:lang w:val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Heading"/>
        <w:jc w:val="both"/>
        <w:rPr/>
      </w:pPr>
      <w:r>
        <w:rPr>
          <w:szCs w:val="28"/>
          <w:lang w:val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Heading"/>
        <w:jc w:val="both"/>
        <w:rPr/>
      </w:pPr>
      <w:r>
        <w:rPr>
          <w:szCs w:val="28"/>
          <w:lang w:val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Heading"/>
        <w:jc w:val="both"/>
        <w:rPr/>
      </w:pPr>
      <w:r>
        <w:rPr>
          <w:szCs w:val="28"/>
          <w:lang w:val="ru-RU"/>
        </w:rPr>
        <w:t>е) разработка мер и осуществление профилактических мероприятий по противодействию терроризму на территории муниципального образования;</w:t>
      </w:r>
    </w:p>
    <w:p>
      <w:pPr>
        <w:pStyle w:val="Heading"/>
        <w:jc w:val="both"/>
        <w:rPr/>
      </w:pPr>
      <w:r>
        <w:rPr>
          <w:szCs w:val="28"/>
          <w:lang w:val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Heading"/>
        <w:jc w:val="both"/>
        <w:rPr/>
      </w:pPr>
      <w:r>
        <w:rPr>
          <w:szCs w:val="28"/>
          <w:lang w:val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и) совершенствование нормативно-правовой базы, регулирующей вопросы возмещения вреда, причиненного жизни, имуществу и здоровью лиц, участвующих в борьбе с терроризмом, а также лиц, пострадавших в результате террористического акта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Противодействие терроризму на территории сельсовета осуществляется по следующим направлениям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предупреждение (профилактика) терроризма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минимизация и (или) ликвидация последствий проявлений терроризма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создание системы противодействия идеологии терроризма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усиление контроля за соблюдением административно-правовых режимов.</w:t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3. Нормативное обеспечение программы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авовую основу для реализации программы определили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Федеральные законы от 06.10.2003 №131ФЗ «Об общих принципах организации местного самоуправления в Российской Федерации», от 06.03.2006 №35-ФЗ «О противодействии терроризму», от 25.07.2002 №144-ФЗ «О противодействии экстремисткой деятельности»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Указ Президента Российской Федерации от 15.06.2006 №116-ФЗ </w:t>
        <w:br/>
        <w:t>«О мерах по противодействию терроризму»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/>
          <w:szCs w:val="28"/>
          <w:lang w:val="ru-RU"/>
        </w:rPr>
        <w:t>Раздел 4. Основные мероприятия Программы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знает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В сфере культуры и воспитания молодежи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утверждение концепции многокультурности и многоукладности российской жизни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реагирование на случ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развитие художественной самодеятельности на основе различных народных традиций и культурного наследия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 В сфере организации работы библиотеки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Анализ рисков реализации Программы и описание мер управления рисками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Существуют риски невыполнения в установленные сроки и в полном объеме мероприятий Программы. Для минимизации и управления такими рисками применяются следующие меры: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выбор исполнителей мероприят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la-service.minjust.ru:8080/rnla-links/ws" \l "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рограммы в соответствии с законодательством о контрактной системе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применение мер по координации деятельности участников Программы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Реализац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la-service.minjust.ru:8080/rnla-links/ws" \l "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Сокращение бюджетного финансирования на реализацию Программы в связи с потенциально возможным дефицитом бюджета Курайского сельсовета приведет к невозможности выполнения поставленных задач в установленные сроки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Способами ограничения финансовых рисков выступают меры: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определение приоритетов для первоочередного финансирования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la-service.minjust.ru:8080/rnla-links/ws" \l "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в пользу других направлений развития Курайского сельсовета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6</w:t>
      </w:r>
      <w:r>
        <w:rPr>
          <w:szCs w:val="28"/>
          <w:lang w:val="ru-RU"/>
        </w:rPr>
        <w:t xml:space="preserve">. </w:t>
      </w:r>
      <w:r>
        <w:rPr>
          <w:b/>
          <w:szCs w:val="28"/>
          <w:lang w:val="ru-RU"/>
        </w:rPr>
        <w:t>Целевые показатели (индикаторы) муниципальной программы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Результатом выполнения мероприятий Программы, будет являться: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нижение возможности совершения на территории Курайского сельсовета террористических актов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системы технической защиты объектов социальной сферы, жизнеобеспечения, объектов с массовым пребыванием люд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епень достижения запланированных результатов определяется целевыми показателями (индикатор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целевых показателях приведены в приложении № 3 к муниципальной программе. Прогноз ожидаемых конечных результатов</w:t>
      </w:r>
      <w:r>
        <w:rPr>
          <w:color w:val="000000"/>
          <w:sz w:val="28"/>
          <w:szCs w:val="28"/>
        </w:rPr>
        <w:t xml:space="preserve"> значения целевых показателей на долгосрочный период представлены в Приложении № 2 к Программе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left"/>
        <w:rPr/>
      </w:pPr>
      <w:r>
        <w:rPr>
          <w:b/>
          <w:szCs w:val="28"/>
          <w:lang w:val="ru-RU"/>
        </w:rPr>
        <w:t>Раздел 7.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Общее управление реализацией программы и координацию деятельности исполнителей осуществляет антитеррористическая комиссия сельсовета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 актами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нтроль за реализацией программы осуществляет администрация сельсовета.</w:t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8.</w:t>
      </w:r>
    </w:p>
    <w:p>
      <w:pPr>
        <w:pStyle w:val="Heading"/>
        <w:ind w:firstLine="709"/>
        <w:rPr/>
      </w:pPr>
      <w:r>
        <w:rPr>
          <w:b/>
          <w:szCs w:val="28"/>
          <w:lang w:val="ru-RU"/>
        </w:rPr>
        <w:t>Кадровая политика противодействия терроризму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адровое обеспечение противодействие терроризму осуществляется по следующим основным направлениям: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/>
      </w:pPr>
      <w:r>
        <w:rPr>
          <w:b/>
          <w:szCs w:val="28"/>
          <w:lang w:val="ru-RU"/>
        </w:rPr>
        <w:t>Раздел 9.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ые понятия</w:t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ая деятельность (экстремизм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.07. 2002 года №114-ФЗ </w:t>
        <w:br/>
        <w:t>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сновные направления противодействия экстремистск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отиводействия экстремистской деятель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емистской деятель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Cs w:val="28"/>
        </w:rPr>
      </w:pPr>
      <w:r>
        <w:rPr>
          <w:sz w:val="28"/>
          <w:szCs w:val="28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</w:t>
      </w:r>
      <w:r>
        <w:rPr>
          <w:sz w:val="24"/>
          <w:szCs w:val="24"/>
        </w:rPr>
        <w:t>.</w:t>
      </w:r>
    </w:p>
    <w:p>
      <w:pPr>
        <w:pStyle w:val="Heading"/>
        <w:ind w:left="106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9639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ложение № 1 к Программе </w:t>
      </w:r>
    </w:p>
    <w:p>
      <w:pPr>
        <w:pStyle w:val="Heading"/>
        <w:ind w:firstLine="9639"/>
        <w:jc w:val="right"/>
        <w:rPr>
          <w:lang w:val="ru-RU"/>
        </w:rPr>
      </w:pPr>
      <w:r>
        <w:rPr>
          <w:lang w:val="ru-RU"/>
        </w:rPr>
        <w:t xml:space="preserve">«Противодействие экстремизму и </w:t>
      </w:r>
    </w:p>
    <w:p>
      <w:pPr>
        <w:pStyle w:val="Heading"/>
        <w:ind w:firstLine="9639"/>
        <w:jc w:val="right"/>
        <w:rPr>
          <w:lang w:val="ru-RU"/>
        </w:rPr>
      </w:pPr>
      <w:r>
        <w:rPr>
          <w:lang w:val="ru-RU"/>
        </w:rPr>
        <w:t>профилактика терроризма на территории</w:t>
      </w:r>
    </w:p>
    <w:p>
      <w:pPr>
        <w:pStyle w:val="Heading"/>
        <w:ind w:firstLine="9639"/>
        <w:jc w:val="right"/>
        <w:rPr>
          <w:lang w:val="ru-RU"/>
        </w:rPr>
      </w:pPr>
      <w:r>
        <w:rPr>
          <w:lang w:val="ru-RU"/>
        </w:rPr>
        <w:t>Курайского сельсовета на 2024-2026 годы»</w:t>
      </w:r>
    </w:p>
    <w:p>
      <w:pPr>
        <w:pStyle w:val="Heading"/>
        <w:jc w:val="left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  <w:lang w:val="ru-RU"/>
        </w:rPr>
        <w:t>План мероприяти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16"/>
        <w:gridCol w:w="3845"/>
        <w:gridCol w:w="281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офилактической работ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для детей и молодеж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учреждения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Курайского обособленного подразделения МБУК «МКС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среди читателей библиотеки информационных материалов, содействующих повышению уровня толерантного сознания молодеж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змещение  в общедоступных местах (сельских клубах) плакатов, печатных памяток  антитеррористической культуры и по тематике и профилактике экстремизм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учреждения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силовыми ведомствами района, поселениям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руководители учрежден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котельные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(остановки общественного транспорт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ониторинг систем охраны и сигнализации образовательных учреждений, учреждений культуры, магазинов, их охрану в нерабочее врем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учрежд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антитеррористической комиссии при администрации сельсовета по вопросам профилактики террористических угроз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2-х раз в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одах граждан (апрель, ноябрь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 через СМИ и на официальном сайте администрации в сети «Интернет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6 годы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онные и пропагандистские мероприят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русской зимы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учреждения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День согласия и примирения»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3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781" w:hanging="0"/>
        <w:jc w:val="right"/>
        <w:rPr>
          <w:sz w:val="28"/>
          <w:szCs w:val="28"/>
        </w:rPr>
      </w:pPr>
      <w:bookmarkStart w:id="0" w:name="_Hlk159248801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«Противодействие экстремизму и профилактика терроризма на территории Курайского сельсовета на 2024-2026 годы»</w:t>
      </w:r>
    </w:p>
    <w:p>
      <w:pPr>
        <w:pStyle w:val="Normal"/>
        <w:widowControl/>
        <w:autoSpaceDE w:val="true"/>
        <w:ind w:left="9781" w:hanging="0"/>
        <w:rPr>
          <w:sz w:val="24"/>
          <w:szCs w:val="24"/>
        </w:rPr>
      </w:pPr>
      <w:bookmarkStart w:id="1" w:name="_Hlk159248801"/>
      <w:bookmarkEnd w:id="1"/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 «Противодействие  экстремизму и профилактика терроризма на территории Курайского сельсовета на 2024-2026 годы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81"/>
        <w:gridCol w:w="837"/>
        <w:gridCol w:w="793"/>
        <w:gridCol w:w="1551"/>
        <w:gridCol w:w="617"/>
        <w:gridCol w:w="1178"/>
        <w:gridCol w:w="1178"/>
        <w:gridCol w:w="1178"/>
        <w:gridCol w:w="1178"/>
        <w:gridCol w:w="1755"/>
      </w:tblGrid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  программы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  <w:tc>
          <w:tcPr>
            <w:tcW w:w="11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 год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 год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 год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24-2026 год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мероприятия  (натуральном выражении)</w:t>
            </w:r>
          </w:p>
        </w:tc>
      </w:tr>
      <w:tr>
        <w:trPr>
          <w:trHeight w:val="23" w:hRule="atLeast"/>
        </w:trPr>
        <w:tc>
          <w:tcPr>
            <w:tcW w:w="12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 «Противодействие  экстремизму и профилактика терроризма на территории Курайского сельсовета на 2024-2026 годы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104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профилактике экстремизма и терроризма на территории Курайского сельсовета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</w:p>
        </w:tc>
        <w:tc>
          <w:tcPr>
            <w:tcW w:w="104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04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мещение публикаций в СМИ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айского сельсовета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езопасности населения</w:t>
            </w:r>
          </w:p>
        </w:tc>
      </w:tr>
    </w:tbl>
    <w:p>
      <w:pPr>
        <w:pStyle w:val="Heading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«Противодействие экстремизму и профилактика терроризма на территории Курайского сельсовета на 2024-2026 годы»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показателей (индикаторов) муниципальной программы «Противодействие экстремизму и профилактика терроризма на территории Курайского сельсовета на 2024-2026 годы»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989"/>
        <w:gridCol w:w="1399"/>
        <w:gridCol w:w="2372"/>
        <w:gridCol w:w="1676"/>
        <w:gridCol w:w="1836"/>
        <w:gridCol w:w="2116"/>
        <w:gridCol w:w="1454"/>
      </w:tblGrid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  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измерен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информац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 г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 го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 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 год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9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профилактике экстремизма и терроризма на территории Курайского сельсове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9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убликаций  антитеррористической и противоэкстремистской направленности в С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базового показателя 2023г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Курайского сельсове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</w:tbl>
    <w:p>
      <w:pPr>
        <w:pStyle w:val="Heading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6:00Z</dcterms:created>
  <dc:creator>User</dc:creator>
  <dc:description/>
  <cp:keywords/>
  <dc:language>en-US</dc:language>
  <cp:lastModifiedBy>11</cp:lastModifiedBy>
  <cp:lastPrinted>2024-02-19T15:29:00Z</cp:lastPrinted>
  <dcterms:modified xsi:type="dcterms:W3CDTF">2024-02-22T03:39:00Z</dcterms:modified>
  <cp:revision>72</cp:revision>
  <dc:subject/>
  <dc:title>                                          </dc:title>
</cp:coreProperties>
</file>